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мэрии г. Магадана                                                                             Муниципальное автономное общеобразовательное учреждение                                                     «Гимназия (английская)»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(английская)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Т.Н. Шмонин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.___.2015 г.  №____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pacing w:lineRule="atLeast" w:line="10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формления возникновения, приостановления и прекращения отношений между Гимназией и обучающимися и (или) родителями (законными представителями) несовершеннолетних обучающихся 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ОУ «Гимназия (английская)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АОУ «Гимназия (английская)» (далее – Гимназия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Гимназии о приеме лица на обучение в учреждение или для прохождения промежуточной аттестации и (или) государственной итоговой аттестаци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Гимназ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Гимназию, утверждёнными приказом директора МАОУ «Гимназия (английская)»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Гимназию, утверждёнными приказом директора МАОУ «Гимназия (английская)» 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709" w:right="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;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709" w:right="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отчислением обучающегося из Гимназии оформляется в соответствии с Порядком и основаниями отчисления обучающихся, утвержденного приказом директора МАОУ «Гимназия (английская)» 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Гимназии договор об оказании платных образовательных услуг может быть расторгнут в одностороннем порядке Гимназ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Гимназии, осуществляется: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9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9"/>
        <w:numPr>
          <w:ilvl w:val="0"/>
          <w:numId w:val="4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Гимнази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ч.7 ст.5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1:00Z</dcterms:created>
  <dc:creator>кей</dc:creator>
  <dc:description/>
  <cp:keywords/>
  <dc:language>en-US</dc:language>
  <cp:lastModifiedBy>Admin</cp:lastModifiedBy>
  <cp:lastPrinted>2015-07-21T17:01:00Z</cp:lastPrinted>
  <dcterms:modified xsi:type="dcterms:W3CDTF">2017-09-24T10:11:00Z</dcterms:modified>
  <cp:revision>7</cp:revision>
  <dc:subject/>
  <dc:title/>
</cp:coreProperties>
</file>